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ielikums</w:t>
      </w:r>
    </w:p>
    <w:p>
      <w:pPr>
        <w:pStyle w:val="Normal"/>
        <w:ind w:left="3600" w:firstLine="72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irmsskolas izglītības programmas paraugam</w:t>
      </w:r>
    </w:p>
    <w:p>
      <w:pPr>
        <w:pStyle w:val="Heading4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teicamā</w:t>
      </w:r>
      <w:r>
        <w:rPr>
          <w:b/>
          <w:bCs/>
          <w:sz w:val="28"/>
          <w:szCs w:val="28"/>
          <w:lang w:val="lv-LV"/>
        </w:rPr>
        <w:t xml:space="preserve"> materiālā bāze pirmsskolas izglītības programmas īstenošanai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azīstināšanai ar apkārtni un sabiedriskās dzīves norisēm nepieciešamie materiālie līdzekļi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āmat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nciklopēdi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ttēlu komplekti: (dzimtā vieta, transporta līdzekļi, gadalaiki, diennakts daļas, profesiju pārstāvji, pieaugušo darbs pilsētā, laukos, dzīvā daba (dārzeņi, augļi, augi, putni, dzīvnieki, u.c.), nedzīvā daba (dabas parādības, ieži u.c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terāro darbu (pasaku, stāstu u.c.) ilustrāci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lobus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pas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rt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Iepazīstināšanai ar dzīvo dabu, nedzīvo dabu un </w:t>
            </w:r>
            <w:r>
              <w:rPr>
                <w:b/>
                <w:bCs/>
                <w:lang w:val="lv-LV"/>
              </w:rPr>
              <w:t>eksperimentiem nepieciešamie materiālie līdzekļi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āmatas par dab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nciklopēdi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attēlu (fotoattēli, reprodukcijas, ilustrācijas, u.c.) komplekti: augi (pļavas, meža, ārstniecības un citi augi), dzīvnieki un dzīvnieku mazuļi (mājas, meža, silto zemju u.c.), aizsargājamie augi, dzīvnieki, profesijas, u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erbāriji (augu, lapu, ārstniecības augu u.c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u sēklas (zīles, kastaņi,  u.c.), augļi (čiekuri, u.c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žādi dabas materiāli (miza, salmi, koks, akmeņi, gliemežvāki, u.c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stabas au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lielināmais stikl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gnē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tuv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auki dažādu vielu mērīšanai, eksperimentiem: glāzes, mērglāze, litra mērs, mērkarotes, dažādu tilpumu un formu pudeles, sietiņi, korķīši, pipetes, u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ažādu veidu metramēr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ogulīš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ējdzirnaviņ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pūšamie balo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ks (šķērsgriezumā, dažādas formas, izmēr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ālu gabaliņi, lodīt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mi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dum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klas (dažāda biezuma, garum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s gabaliņ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bCs/>
                <w:lang w:val="lv-LV"/>
              </w:rPr>
              <w:t>Telpaugu audzēšanai un kopšanai un darbam dabā nepieciešamie materiālie līdzekļi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uķu podi un paliktņ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astes (sēšanai, stādīšana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āz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lejkannas (dažāda lielum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pulverizator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slotas (dažāda lielum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liekšķeres (dažāda lielum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putekļu lupatiņ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irbulīš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spaiņi (dažāda lielum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askadrāna(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lāpstas (koka, metāla un dažāda lielum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grābekļi (koka, metāla un dažāda lielum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kapļi (dažāda lieluma, forma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mēraukl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azīstināšanai ar literatūru, dramatizācijas rotaļām, runas attīstīšanai un lasīt mācīšanai nepieciešamie materiālie līdzekļi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grāmatas (folklora, bērnu literatūra u.c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bērnu žurnā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rba lapas (skaņu, burtu apguve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ttēlu komplek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iterāro darbu ilustrāci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elles (pasaku personāžs, dažāda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lelles marionetes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figūras (ēnu teātrim un teātrim uz plakne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figūras, attēli flanelogrāfa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zīmēti burti (arī burtu raksturojošo vārdu attēl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burtu trafare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ciņi (burtu modelēšana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finiera plāksnes (ar caurumiem un auklām burtu vēršana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idaktiskās spēles (“skaņu mājiņas” u.c. skaņu, burtu apguve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žurnāli, avīzes (praktiskiem uzdevumiem, piemēram, drukātā tekstā apvilkt norādīto burtu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Tēlotājdarbībai (zīmēšanai, aplicēšanai, veidošanai un rokas sagatavošanai rakstīšanai nepieciešamie materiālie līdzekļ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molberti, paliktņ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āfele(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otas (dažādas, gleznošanai, līmēšana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otu paliktņ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piedogi (dažād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rāsu apl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pīrs (balts, krāsains, tonēts, dažādas faktūra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artons (dažādu krāsu, biezuma, faktūra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zīmēšanas burtnīc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kvareļkrās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guaš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rītiņi (pasteļkrītiņi, vaska krītiņ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rīti (balti, krāsain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zīmuļi (parastie, krāsaini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flomāste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pildspal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plāt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rauki krāsu jaukšana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rauki otu glabāšana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trauki otu skalošana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ūkļ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upatiņas, salvet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rba lap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griezn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īme (dažād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īmes trauciņ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bas materiā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5.2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māls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lastilī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lasti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5.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rupjš audekls ar faktūru veidošana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steki (irbulīši veidošana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nazīši veidošana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rullīš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3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paliktņi veidošanai un veidojumu novietošana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3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mufeļkrāsns (darbam ar mālu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5.3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glazūra (darbam ar mālu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5.3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ēlīši veidošana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3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porolona gabaliņi veidošanai (pirkstu slapināšana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5.3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trauki (māla glabāšanai, sagatavošana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Konstruēšanai nepieciešamie materiālie līdzekļi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6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konstruktor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6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astītes (dažādu materiālu glabāšana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6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zīmējumi un fotoattēli (konstruēšana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6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trafareti (dažād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6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palīgmateriāls (spolītes, kārbiņas u.c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6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dēlīš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u w:val="none"/>
              </w:rPr>
              <w:t xml:space="preserve">Rokdarbiem un mājturībai nepieciešamie materiālie līdzekļi: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7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adat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7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dieg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7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dzija (dažādu krāsu, biezuma, faktūra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7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īle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7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udumu gabaliņi (dažādu krāsu, biezuma, faktūra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7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pogas (dažādas formas, krāsās, materiāl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7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rāmīši aušana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7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ķemmes aušana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7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pīrs, kartons (dažādu krāsu, biezuma, faktūra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7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dabas materiāl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7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attēli (lietišķi dekoratīvā mākslas priekšmeti, raksti u.c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u w:val="none"/>
              </w:rPr>
              <w:t>7.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u w:val="none"/>
              </w:rPr>
              <w:t>elektriskā cepeškrās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u w:val="none"/>
              </w:rPr>
              <w:t>7.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u w:val="none"/>
              </w:rPr>
              <w:t>trauki (dažāda tilpum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u w:val="none"/>
              </w:rPr>
              <w:t>7.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u w:val="none"/>
              </w:rPr>
              <w:t>mērtrau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u w:val="none"/>
              </w:rPr>
              <w:t>7.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galda piederum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u w:val="none"/>
              </w:rPr>
              <w:t>7.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u w:val="none"/>
              </w:rPr>
              <w:t>pan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7.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katl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7.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u w:val="none"/>
              </w:rPr>
              <w:t>veidnes, formas (cepšana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u w:val="none"/>
              </w:rPr>
              <w:t>7.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galdauts(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salvet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vieļ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iekšauti bērnie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galvassegas bērnie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lang w:val="lv-LV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atemātisko priekšstatu veidošanai nepieciešamie materiālie līdzekļi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lv-LV"/>
              </w:rPr>
              <w:t>8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matnītes skaitīšanai (viendaļīgas, divdaļīgas, trīsdaļīga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lv-LV"/>
              </w:rPr>
              <w:t>8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attēli (priekšmetu kopas, apakškopa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lv-LV"/>
              </w:rPr>
              <w:t>8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kāpnītes (skaitīšanai, salīdzināšana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lv-LV"/>
              </w:rPr>
              <w:t>8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sīkas rotaļlietas, priekšmeti (zirņi, pupas, pogas u.c.) skaitīšana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lv-LV"/>
              </w:rPr>
              <w:t>8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priekšmeti (skaitāmie kociņi u.c. likšanai augošā, dilstošā secīb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lv-LV"/>
              </w:rPr>
              <w:t>8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kartītes ar zīmēm “+”, “-“, “=”,”&lt;”,”&gt;”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lv-LV"/>
              </w:rPr>
              <w:t>8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pamatnes ar dažādu priekšmetu izvietojumu (orientācijai plaknē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lv-LV"/>
              </w:rPr>
              <w:t>8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priekšmeti (dalīšana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lv-LV"/>
              </w:rPr>
              <w:t>8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skaitīkļ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hanging="108"/>
              <w:jc w:val="center"/>
              <w:rPr/>
            </w:pPr>
            <w:r>
              <w:rPr>
                <w:lang w:val="lv-LV"/>
              </w:rPr>
              <w:t>8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figūras flanelogrāfa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lv-LV"/>
              </w:rPr>
              <w:t>8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skaitļu kartīt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lv-LV"/>
              </w:rPr>
              <w:t>8.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ciparu kartīt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lv-LV"/>
              </w:rPr>
              <w:t>8.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ciparu trafare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lv-LV"/>
              </w:rPr>
              <w:t>8.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ciparu klucīš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lv-LV"/>
              </w:rPr>
              <w:t>8.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ģeometriskās figūr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lv-LV"/>
              </w:rPr>
              <w:t>8.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ģeometriskās form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lv-LV"/>
              </w:rPr>
              <w:t>8.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pulksteņ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lv-LV"/>
              </w:rPr>
              <w:t>8.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kalendā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lv-LV"/>
              </w:rPr>
              <w:t>8.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pamatkrāsu komplek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lv-LV"/>
              </w:rPr>
              <w:t>8.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svari un atsvaru komplek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lv-LV"/>
              </w:rPr>
              <w:t>8.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metramēr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lv-LV"/>
              </w:rPr>
              <w:t>8.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mērlen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lv-LV"/>
              </w:rPr>
              <w:t>8.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mērtrauki (glāze, karote, litrs u.c. beramām, šķidrām vielām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8.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nosacītie mēri (nūja, aukla, glāze u.c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lv-LV"/>
              </w:rPr>
              <w:t>8.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lineāli (20 cm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lv-LV"/>
              </w:rPr>
              <w:t>8.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didaktiskās spēles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lv-LV"/>
              </w:rPr>
              <w:t>8.2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spēļu nau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lv-LV"/>
              </w:rPr>
              <w:t>8.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darba lapas, burtnīc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lang w:val="lv-LV"/>
              </w:rPr>
              <w:t xml:space="preserve">   </w:t>
            </w:r>
            <w:r>
              <w:rPr>
                <w:lang w:val="lv-LV"/>
              </w:rPr>
              <w:t>8.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rūtiņu lap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Didaktiskām rotaļām un spēlēm nepieciešamie materiālie līdzekļi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lv-LV"/>
              </w:rPr>
              <w:t>9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tatīvs vai dēlīši (ar caurumiņiem, stienīšiem priekšmetu piestiprināšanai, uzvēršana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lv-LV"/>
              </w:rPr>
              <w:t>9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uzveramās rotaļlietas (vienkrāsainas un krāsaina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lv-LV"/>
              </w:rPr>
              <w:t>9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materiāli (caurvēršana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lv-LV"/>
              </w:rPr>
              <w:t>9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dēlis (ripināšana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lv-LV"/>
              </w:rPr>
              <w:t>9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krāsainas bumbiņ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lv-LV"/>
              </w:rPr>
              <w:t>9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rotaļlietas (izjaukšanai un salikšana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lv-LV"/>
              </w:rPr>
              <w:t>9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ģeometriskais l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lv-LV"/>
              </w:rPr>
              <w:t>9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koka klucīši ar priekšmetu attēlie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lv-LV"/>
              </w:rPr>
              <w:t>9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priekšmetu un dzīvo būtņu attēli (sižetiski, sēriju komplekt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lv-LV"/>
              </w:rPr>
              <w:t>9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grabuļi (krāsaini un dažāda lielum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9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omi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9.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mbre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9.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šah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9.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auznīši (puzzle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9.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ttīstošās spē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ustību attīstībai un sportam nepieciešamie materiālie līdzekļi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0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ingrošanas sols(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0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zviedru si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0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ingrošanas paklājs(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0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vingrošanas apļ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0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lecamaukl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0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virve, šņo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0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koka nūjas (dažāda lielum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0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smilšu maisiņ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0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ķegļ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0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karodziņi (krāsain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0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lentes (krāsainas, dažāda lielum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0.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gumijas bumbas (krāsainas, dažāda lielum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0.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ādas bumba(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0.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tenisa bumbiņ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žādu (materiālu, izmēru) bumb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bumbas dažādiem sporta spēļu veidiem (futbolam, basketbolam, volejbolam, florbolam, regbijam, u.c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fitnesa bumb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ildbumb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iepūšamās bumb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bumbu groz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basketbola groz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olejbola tīkl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futbola vār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līdkalniņ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ārtiņi (rāpošanai, ripināšana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baļķis (līdzsvara vingrinājumiem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2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vilp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hronometr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mbre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tatīvi (lēkšanai augstum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porta tērpi un apavi (nodarbībām telpā, laukum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raga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lid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3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krituļslid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3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lēp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3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elosipēd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3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eldriņķ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3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eldvest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3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žādi palīgrīki peldēšanas apmācība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4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žādas nūjas (hokejam, florbolam, u.c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4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žādas raket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4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porta šķīv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ūzikas nodarbībām nepieciešamie materiālie līdzekļi: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lavie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amburīns(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ritma kociņ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rejskan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bung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metalofo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aurītes, stabules vai svilpīt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zvaniņ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grabuļ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autas mūzikas instrumen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muzikāli didaktiskās spē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ttēli (mūzikas instrumenti, tautas tradīcijas u.c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ogrammas īstenošanā izmantojamās rotaļlietas, spēles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lelles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eļļu mēbelītes (mazā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leļļu trauk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īkās rotaļlietas (lellītes, dzīvnieki, koki, transporta līdzekļi u.c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rotaļlietas – transporta līdzekļ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šgatavotas rotaļliet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rotaļlieta (slota, pulkstenis, tālruni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īkās rotaļlietas (augļi, dārzeņi u.c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lucīši (dažād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nstruktori (dažād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ttīstošās spē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ogrammas īstenošanā izmantojamie mācību tehniskie līdzekļi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tor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elevizor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ideomagnetofo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ideoprojektor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paktdisku atskaņotāj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magnetofo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ideokaset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paktdis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magnetofona ierak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tāfele(s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ērnu patstāvīgajai darbībai telpā nepieciešamie centri: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zglītības iestādes telpā bērnu patstāvīgajai darbībai iekārto centrus, kuros bērns spēj atrast nodarbošanos atbilstoši savām spējām un interesēm, spēj sevi attīstīt. Bērnu patstāvīgajai darbībai telpā - centros izmanto rotaļnodarbību materiālo bāzi, atbilstoši bērna spējām, interesēm, pirmsskolas izglītības saturam, sanitāri higiēniskajām prasībām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lang w:val="lv-LV"/>
              </w:rPr>
              <w:t>dabas, darba dabā (telpā) un apkārtnes izzināšanas (eksperimentēšanas) centr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Cs/>
                <w:lang w:val="lv-LV"/>
              </w:rPr>
              <w:t>14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eātra un dramatizācijas rotaļu centr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4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omu rotaļu un rotaļu ar lellēm centr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4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idaktisko rotaļu un spēļu centr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4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celtniecības rotaļu centr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4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šapkalpošanās un saimnieciskā darba centr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4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rokdarbu un mājturības centr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Bērnu patstāvīgajai darbībai laukumā nepieciešamie materiālie līdzekļi: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zglītības iestādes teritorijā paredz noteiktu vietu bērnu kustību attīstībai un sportam, rotaļām ar smiltīm un ūdeni, eksperimentiem. Bērnu patstāvīgajai darbībai laukumā izmanto rotaļnodarbību materiālo bāzi – materiālus, rotaļlietas, rotaļu konstrukcijas, atbilstoši pirmsskolas izglītības programmas saturam, sanitāri higiēniskajām un bērnu dzīvības un veselības drošības prasībām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/>
                <w:lang w:val="lv-LV"/>
              </w:rPr>
              <w:t>Cits izglītības iestādes telpu (teritorijas) aprīkojums visu veidu pirmsskolas izglītības programmu īstenošanai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6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eldbaseins (iekštelpās, teritorij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6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relaksācijas telpa un aprīkojums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6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erapijas (krāsu, smilšu, ūdens, u.c.) telpa(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6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masāžas tel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lang w:val="lv-LV"/>
              </w:rPr>
              <w:t xml:space="preserve">Grupas un citu izglītības iestādes telpu (teritorijas) aprīkojums speciālās pirmsskolas izglītības programmas īstenošanai: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7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Izglītojamajiem ar </w:t>
            </w:r>
            <w:r>
              <w:rPr>
                <w:b/>
                <w:lang w:val="lv-LV"/>
              </w:rPr>
              <w:t>redzes traucējumiem</w:t>
            </w:r>
            <w:r>
              <w:rPr>
                <w:lang w:val="lv-LV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aiskr"/>
              <w:spacing w:before="0" w:after="0"/>
              <w:rPr>
                <w:bCs/>
              </w:rPr>
            </w:pPr>
            <w:r>
              <w:rPr/>
              <w:t>CCTV–televideo palielinātāji, lupas, dažādu veidu palielinātāji. Grifeles, Braila tāfeles un Braila rakstāmmašīnas, Braila displejs un printeris. Audioieraksti un nepiecie</w:t>
              <w:softHyphen/>
              <w:t>šamie tehniskie līdzekļi, lai nodroši</w:t>
              <w:softHyphen/>
              <w:t>nātu iespēju rakstu darbus aizstāt ar verbāliem uzdevumiem (klausīties un atbildēt). Individuāls darba vietas apgaismo</w:t>
              <w:softHyphen/>
              <w:t>jums. Izglītības iestādes telpās elektrības slē</w:t>
              <w:softHyphen/>
              <w:t>džu un kontaktligzdu vietu kontras</w:t>
              <w:softHyphen/>
              <w:t>tains apzīmējums, kāpņu pirmā un pēdējā pakāpiena krāsojums dzelte</w:t>
              <w:softHyphen/>
              <w:t xml:space="preserve">nā krāsā, durvju aplodu krāsojums kontrastaini atšķirīgs no sienu krāsojuma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7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Izglītojamajiem ar </w:t>
            </w:r>
            <w:r>
              <w:rPr>
                <w:b/>
                <w:lang w:val="lv-LV"/>
              </w:rPr>
              <w:t>dzirdes traucējumiem</w:t>
            </w:r>
            <w:r>
              <w:rPr>
                <w:lang w:val="lv-LV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izuālie indikatori skaņu izrunas fiksēšanai, indukcijas spoles, kolektīvās skaņas pastiprināšanas iekārtas, skaņu raidītāji–uztvērēji FM sistēm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7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Izglītojamajiem ar </w:t>
            </w:r>
            <w:r>
              <w:rPr>
                <w:b/>
                <w:lang w:val="lv-LV"/>
              </w:rPr>
              <w:t>garīgās attīstības traucējumiem</w:t>
            </w:r>
            <w:r>
              <w:rPr>
                <w:lang w:val="lv-LV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Materiālā bāze praktisku darbu iemaņu veidošanai atbilstoši speciālās izglītības programma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7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Izglītojamajiem ar </w:t>
            </w:r>
            <w:r>
              <w:rPr>
                <w:b/>
                <w:lang w:val="lv-LV"/>
              </w:rPr>
              <w:t>fiziskās attīstības traucējumiem</w:t>
            </w:r>
            <w:r>
              <w:rPr>
                <w:lang w:val="lv-LV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nženiertehniskā piemērotība: uzbrauktuves, lifti, pielāgotas dur</w:t>
              <w:softHyphen/>
              <w:t>vis, tualetes, dušas telpas izglītoja</w:t>
              <w:softHyphen/>
              <w:t>miem invalīdu ratiņos. Braucamie ratiņi un citas pārvietošanās palīg</w:t>
              <w:softHyphen/>
              <w:t>ierīces. Palīgierīces un speciāli rakstāmpiederumi un rīki izglītojamo ēdināšanai. Individuālās tāfeles, kas piestiprināmas braucamiem ratiņiem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Rehabilitācijas un ārstniecisko procedūru veikšanai nepieciešamais aprīkojums. Kušetes klasē. Ārstnieciskās vingrošanas inventār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7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Izglītojamajiem ar </w:t>
            </w:r>
            <w:r>
              <w:rPr>
                <w:b/>
                <w:lang w:val="lv-LV"/>
              </w:rPr>
              <w:t>valodas traucējumiem</w:t>
            </w:r>
            <w:r>
              <w:rPr>
                <w:lang w:val="lv-LV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ogopēdijas kabinets apakšgrupu un individuālām nodarbībām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7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Izglītojamajiem ar </w:t>
            </w:r>
            <w:r>
              <w:rPr>
                <w:b/>
                <w:lang w:val="lv-LV"/>
              </w:rPr>
              <w:t>psihoneiroloģiskām saslimšanām</w:t>
            </w:r>
            <w:r>
              <w:rPr>
                <w:lang w:val="lv-LV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laksācijas telpa, ja nepieciešams, nodrošinot skolotāja vai psihologa klātbūtni.</w:t>
              <w:br/>
              <w:t>Veselības stāvokļa dēļ katram izglī</w:t>
              <w:softHyphen/>
              <w:t xml:space="preserve">tojamam nepieciešama atsevišķa darba vieta 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7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Izglītojamajiem ar </w:t>
            </w:r>
            <w:r>
              <w:rPr>
                <w:b/>
                <w:lang w:val="lv-LV"/>
              </w:rPr>
              <w:t>psihiskās attīstības aizturi</w:t>
            </w:r>
            <w:r>
              <w:rPr>
                <w:lang w:val="lv-LV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laksācijas telpa. Uzmanības traucējumu dēļ katram izglītojamam nepieciešama atse</w:t>
              <w:softHyphen/>
              <w:t>višķa darba vieta. Dažādi uzskates, izdales līdzekļi un pielāgojumi (atgādnes, datorpro</w:t>
              <w:softHyphen/>
              <w:t>grammas u.c.)</w:t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859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92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6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6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6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6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Glaudiņa 6704795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RimTimes;Courier New" w:hAnsi="RimTimes;Courier New" w:cs="RimTimes;Courier New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8:00Z</dcterms:created>
  <dc:creator>625KAB</dc:creator>
  <dc:description/>
  <cp:keywords/>
  <dc:language>en-US</dc:language>
  <cp:lastModifiedBy>jglaudina</cp:lastModifiedBy>
  <cp:lastPrinted>2009-05-28T16:53:00Z</cp:lastPrinted>
  <dcterms:modified xsi:type="dcterms:W3CDTF">2009-06-02T08:28:00Z</dcterms:modified>
  <cp:revision>38</cp:revision>
  <dc:subject/>
  <dc:title>APSTIPRINĀTS </dc:title>
</cp:coreProperties>
</file>