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51435</wp:posOffset>
                </wp:positionV>
                <wp:extent cx="131889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PIELI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.7pt;mso-wrap-distance-left:9.05pt;mso-wrap-distance-right:9.05pt;mso-wrap-distance-top:0pt;mso-wrap-distance-bottom:0pt;margin-top:-4.0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PILSĒTAS IZGLĪTĪBAS PĀRVAL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43930" cy="139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Bērna likumiskais pārstāvi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>(Uzvārds Vārd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ru-RU" w:eastAsia="lv-LV"/>
                                    </w:rPr>
                                    <w:t>Фамилия, имя родителя или опеку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  <w:tab w:val="right" w:pos="24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ersonas kod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  <w:tab w:val="right" w:pos="2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lv-LV"/>
                                    </w:rPr>
                                    <w:t>Персональный к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Trūcīgās vai maznodrošinātās personas statuss ir saņemt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>(месяц, год, когда получен статус)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Tālruni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lv-LV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09.45pt;mso-wrap-distance-left:9pt;mso-wrap-distance-right:9pt;mso-wrap-distance-top:0pt;mso-wrap-distance-bottom:0pt;margin-top:9.2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Bērna likumiskais pārstāv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>(Uzvārds Vārd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ru-RU" w:eastAsia="lv-LV"/>
                              </w:rPr>
                              <w:t>Фамилия, имя родителя или опеку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  <w:tab w:val="right" w:pos="24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ersonas ko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  <w:tab w:val="right" w:pos="24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lv-LV"/>
                              </w:rPr>
                              <w:t>Персональный к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Trūcīgās vai maznodrošinātās personas statuss ir saņemt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>(месяц, год, когда получен статус)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Tālrun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lv-LV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karti* pārtikas preču iegādei tirdzniecības vietā </w:t>
      </w:r>
      <w:r>
        <w:rPr>
          <w:rFonts w:cs="Times New Roman" w:ascii="Times New Roman" w:hAnsi="Times New Roman"/>
          <w:sz w:val="24"/>
          <w:szCs w:val="24"/>
        </w:rPr>
        <w:t>par manu bērnu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поддержку для покрытия расходов на  питание моего ребёнка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vārds Vārd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амили, 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as kod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ерсональный ко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glītības iestāde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учебное за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larētā dzīvesvietas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декларированное место ж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,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MS Gothic;Yu Gothic UI" w:hAnsi="MS Gothic;Yu Gothic UI" w:eastAsia="MS Gothic;Yu Gothic UI" w:cs="MS Gothic;Yu Gothic UI"/>
          <w:sz w:val="28"/>
        </w:rPr>
      </w:pPr>
      <w:r>
        <w:rPr>
          <w:rFonts w:eastAsia="MS Gothic;Yu Gothic UI" w:cs="MS Gothic;Yu Gothic UI" w:ascii="MS Gothic;Yu Gothic UI" w:hAnsi="MS Gothic;Yu Gothic UI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MS Gothic;Yu Gothic UI" w:ascii="MS Gothic;Yu Gothic UI" w:hAnsi="MS Gothic;Yu Gothic UI"/>
          <w:sz w:val="28"/>
        </w:rPr>
        <w:t>☐</w:t>
      </w:r>
      <w:r>
        <w:rPr>
          <w:rFonts w:eastAsia="MS Gothic;Yu Gothic UI" w:cs="Times New Roman" w:ascii="Times New Roman" w:hAnsi="Times New Roman"/>
          <w:szCs w:val="24"/>
        </w:rPr>
        <w:t xml:space="preserve">pārtikas veikalu MAXIMA karti nominālvērtībā 42 EUR (t.sk. 2 EUR bonuss no MAXIMA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Times New Roman" w:ascii="Times New Roman" w:hAnsi="Times New Roman"/>
          <w:szCs w:val="24"/>
        </w:rPr>
        <w:tab/>
        <w:t>/Карта магазинов MAXIMA номиналом 42 EUR (в т.ч.2 EUR бонус от MAXIM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MS Gothic;Yu Gothic UI" w:ascii="MS Gothic;Yu Gothic UI" w:hAnsi="MS Gothic;Yu Gothic UI"/>
          <w:sz w:val="28"/>
        </w:rPr>
        <w:t>☐</w:t>
      </w:r>
      <w:r>
        <w:rPr>
          <w:rFonts w:eastAsia="MS Gothic;Yu Gothic UI" w:cs="Times New Roman" w:ascii="Times New Roman" w:hAnsi="Times New Roman"/>
          <w:szCs w:val="24"/>
        </w:rPr>
        <w:t xml:space="preserve">pārtikas veikalu </w:t>
      </w:r>
      <w:r>
        <w:rPr>
          <w:rFonts w:eastAsia="MS Gothic;Yu Gothic UI" w:cs="Times New Roman" w:ascii="Times New Roman" w:hAnsi="Times New Roman"/>
          <w:i/>
          <w:sz w:val="36"/>
          <w:szCs w:val="36"/>
        </w:rPr>
        <w:t>top!</w:t>
      </w:r>
      <w:r>
        <w:rPr>
          <w:rFonts w:eastAsia="MS Gothic;Yu Gothic UI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Yu Gothic UI" w:cs="Times New Roman" w:ascii="Times New Roman" w:hAnsi="Times New Roman"/>
          <w:szCs w:val="24"/>
        </w:rPr>
        <w:t xml:space="preserve">karti nominālvērtībā 40 EUR plus atlaide 1%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Times New Roman" w:ascii="Times New Roman" w:hAnsi="Times New Roman"/>
          <w:szCs w:val="24"/>
        </w:rPr>
        <w:tab/>
        <w:t>/Карта магазинов top!  номиналом 40 EUR + скидка на товары 1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ar X atzīmēt tikai </w:t>
      </w:r>
      <w:r>
        <w:rPr>
          <w:rFonts w:cs="Times New Roman" w:ascii="Times New Roman" w:hAnsi="Times New Roman"/>
          <w:i/>
          <w:u w:val="single"/>
        </w:rPr>
        <w:t>vienu</w:t>
      </w:r>
      <w:r>
        <w:rPr>
          <w:rFonts w:cs="Times New Roman" w:ascii="Times New Roman" w:hAnsi="Times New Roman"/>
          <w:i/>
        </w:rPr>
        <w:t xml:space="preserve"> vēlamo pārtikas veikalu tīklu / X отметить </w:t>
      </w:r>
      <w:r>
        <w:rPr>
          <w:rFonts w:cs="Times New Roman" w:ascii="Times New Roman" w:hAnsi="Times New Roman"/>
          <w:i/>
          <w:u w:val="single"/>
        </w:rPr>
        <w:t>одну</w:t>
      </w:r>
      <w:r>
        <w:rPr>
          <w:rFonts w:cs="Times New Roman" w:ascii="Times New Roman" w:hAnsi="Times New Roman"/>
          <w:i/>
        </w:rPr>
        <w:t xml:space="preserve"> из сетей мага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ab/>
        <w:t xml:space="preserve">Daugavpils pilsētas Izglītības pārvalde (k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Pārzini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informē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, ka šajā iesniegumā norādītā informācija un personas dati par Jums un Jūsu bērnu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v-LV"/>
        </w:rPr>
        <w:t>tiks apstrādāti saskaņā ar Vispārīgās datu aizsardzības regulas (VDAR) (ES) 2016/679 prasībā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Datu aizsardzības speciālista kontakti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lv-LV"/>
          </w:rPr>
          <w:t>dati@daugavpils.lv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, Krišjāņa Valdemāra iela 1, Daugavpil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Apstrādes nolūk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: izglītojamo un viņu likumisko pārstāvju datu apstrāde ēdināšanas atbalsta bērniem nodrošināšanai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Apstrādātājs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lv-LV"/>
        </w:rPr>
        <w:t>SIA ZZdat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 – maksājumu rekvizītu pārbaude un maksājumu uzdevumu ģenerācija/maksājumu apstrāde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Apstrādes veids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esniegumu vākšana, datu pārbaude, maksājumu veikšana, karšu izsniegšana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Tiesiskais pamats: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 VDAR 6.1.c – uz pārzini attiecināma juridiska pienākuma izpilde (MK Nr.103., Likums par grāmatvedību); 6.1.e – pārzinim likumīgi piešķirto oficiālo pilnvaru īstenošana (Daugavpils pilsētas domes SN Nr.13.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Saņēmēju kategorijas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zglītības iestāžu un Izglītības pārvaldes speciālisti, grāmatvedība; dati netiks nodoti uz trešo valsti, netiks veikta profilēšana un automātiska lēmumu pieņemšana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Datu glabāšana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līdz likumā paredzēto saistību izpildei – 5 gad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esniedzot iesniegumu, Jūs apliecināt, ka esat informēts par Jūsu un Jūsu bēr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personas datu apstrād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tiesībām personas datu apstrādē, tai skaitā, tiesībām uz piekļuvi, labošanu, dzēša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tiesībām vērsties pie pārziņa pārstāvja vai datu aizsardzības speciālista jautājumos par personas datu aizsardzību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tiesībām vērsties uzraugošajā iestādē – Datu Valsts Inspekcij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ms</w:t>
        <w:tab/>
        <w:t>/число</w:t>
        <w:tab/>
        <w:t>likumiskā pārstāvja vārds, uzvārds, paraksts **/ подпись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kumenta rekvizītus "paraksts" un "datums" neaizpilda, ja elektroniskais dokuments sagatavots atbilstoši normatīvajiem aktiem par elektronisko dokumentu noformēšanu vai caur latvija.lv, vai ir iesūtīts no bērna likumiskā pārstāvja e-klases pa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 Veidlapa aizpildāma datorrakstā valsts val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  Obligāti pirmais rakstāms Uzvārds, tad Vārds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izpilda personas ar trūcīgās vai maznodrošinātās personas statusu, kam ir pirmsskolas vecuma bērni / Заполняется лицами со статусом малоимущего  или малообеспеченного лица, имеющими детей дошкольного возра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i@daugavpils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3:00Z</dcterms:created>
  <dc:creator>Tatjana Kuzmuka</dc:creator>
  <dc:description/>
  <cp:keywords/>
  <dc:language>en-US</dc:language>
  <cp:lastModifiedBy>191126</cp:lastModifiedBy>
  <cp:lastPrinted>2020-04-15T20:31:00Z</cp:lastPrinted>
  <dcterms:modified xsi:type="dcterms:W3CDTF">2020-04-16T12:53:00Z</dcterms:modified>
  <cp:revision>2</cp:revision>
  <dc:subject/>
  <dc:title/>
</cp:coreProperties>
</file>