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50800</wp:posOffset>
                </wp:positionV>
                <wp:extent cx="120586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7.5pt;mso-wrap-distance-left:9.05pt;mso-wrap-distance-right:9.05pt;mso-wrap-distance-top:0pt;mso-wrap-distance-bottom:0pt;margin-top: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.PIEL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UGAVPILS PILSĒTAS IZGLĪTĪBAS PĀRVALDEI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932170" cy="1033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7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Bērna likumiskais pārstāvi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  <w:t>(Uzvārds Vārd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ru-RU" w:eastAsia="lv-LV"/>
                                    </w:rPr>
                                    <w:t>Фамилия, Имя родителя или опеку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lv-LV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  <w:tab w:val="right" w:pos="24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ersonas kod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  <w:tab w:val="right" w:pos="2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v-LV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lv-LV"/>
                                    </w:rPr>
                                    <w:t>Персональный к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v-LV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Tālruni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v-LV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lv-LV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40" w:leader="none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val="ru-RU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ru-RU"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81.35pt;mso-wrap-distance-left:9pt;mso-wrap-distance-right:9pt;mso-wrap-distance-top:0pt;mso-wrap-distance-bottom:0pt;margin-top:9.2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7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Bērna likumiskais pārstāv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lv-LV"/>
                              </w:rPr>
                              <w:t>(Uzvārds Vārd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lv-LV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ru-RU" w:eastAsia="lv-LV"/>
                              </w:rPr>
                              <w:t>Фамилия, Имя родителя или опеку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lv-LV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  <w:tab w:val="right" w:pos="24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ersonas ko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  <w:tab w:val="right" w:pos="24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lv-LV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lv-LV"/>
                              </w:rPr>
                              <w:t>Персональный к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v-LV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Tālrun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lv-LV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lv-LV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ru-RU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ru-RU"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ēdināšanas atbalstu </w:t>
      </w:r>
      <w:r>
        <w:rPr>
          <w:rFonts w:cs="Times New Roman" w:ascii="Times New Roman" w:hAnsi="Times New Roman"/>
          <w:sz w:val="24"/>
          <w:szCs w:val="24"/>
        </w:rPr>
        <w:t>par manu bērnu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ошу присвоить поддержку для покрытия расходов на питание моего ребёнка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vārds Vārd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амили, И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sonas kod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ерсональный ко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glītības iestāde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ru-RU"/>
              </w:rPr>
              <w:t>учебное за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klarētā dzīvesvietas ad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адекларированное место ж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Yu Gothic UI" w:cs="MS Gothic;Yu Gothic UI" w:ascii="MS Gothic;Yu Gothic UI" w:hAnsi="MS Gothic;Yu Gothic UI"/>
          <w:sz w:val="28"/>
        </w:rPr>
        <w:t>☐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Gothic;Yu Gothic UI" w:cs="Times New Roman" w:ascii="Times New Roman" w:hAnsi="Times New Roman"/>
          <w:szCs w:val="24"/>
        </w:rPr>
        <w:t xml:space="preserve">40 EUR ar pārskaitījumu manā </w:t>
      </w:r>
      <w:r>
        <w:rPr>
          <w:rFonts w:cs="Times New Roman" w:ascii="Times New Roman" w:hAnsi="Times New Roman"/>
          <w:szCs w:val="24"/>
        </w:rPr>
        <w:t>bankas kontā</w:t>
      </w:r>
      <w:r>
        <w:rPr>
          <w:rFonts w:eastAsia="MS Gothic;Yu Gothic UI" w:cs="MS Gothic;Yu Gothic UI" w:ascii="MS Gothic;Yu Gothic UI" w:hAnsi="MS Gothic;Yu Gothic UI"/>
          <w:sz w:val="28"/>
        </w:rPr>
        <w:t> </w:t>
      </w:r>
      <w:r>
        <w:rPr>
          <w:rFonts w:eastAsia="MS Gothic;Yu Gothic UI" w:cs="Times New Roman" w:ascii="Times New Roman" w:hAnsi="Times New Roman"/>
        </w:rPr>
        <w:t xml:space="preserve">/ 40 </w:t>
      </w:r>
      <w:r>
        <w:rPr>
          <w:rFonts w:eastAsia="MS Gothic;Yu Gothic UI" w:cs="Times New Roman" w:ascii="Times New Roman" w:hAnsi="Times New Roman"/>
          <w:szCs w:val="24"/>
        </w:rPr>
        <w:t>EUR</w:t>
      </w:r>
      <w:r>
        <w:rPr>
          <w:rFonts w:eastAsia="MS Gothic;Yu Gothic UI" w:cs="Times New Roman" w:ascii="Times New Roman" w:hAnsi="Times New Roman"/>
        </w:rPr>
        <w:t xml:space="preserve"> перечислением на мой банковский счёт</w:t>
      </w:r>
    </w:p>
    <w:p>
      <w:pPr>
        <w:pStyle w:val="Normal"/>
        <w:spacing w:lineRule="auto" w:line="240" w:before="0" w:after="0"/>
        <w:ind w:firstLine="720"/>
        <w:rPr>
          <w:rFonts w:ascii="MS Gothic;Yu Gothic UI" w:hAnsi="MS Gothic;Yu Gothic UI" w:eastAsia="MS Gothic;Yu Gothic UI" w:cs="MS Gothic;Yu Gothic UI"/>
          <w:sz w:val="28"/>
        </w:rPr>
      </w:pPr>
      <w:r>
        <w:rPr>
          <w:rFonts w:eastAsia="MS Gothic;Yu Gothic UI" w:cs="MS Gothic;Yu Gothic UI" w:ascii="MS Gothic;Yu Gothic UI" w:hAnsi="MS Gothic;Yu Gothic UI"/>
          <w:sz w:val="28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428"/>
      </w:tblGrid>
      <w:tr>
        <w:trPr>
          <w:trHeight w:val="2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ank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9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ankas konts:</w:t>
              <w:tab/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Gothic;Yu Gothic UI" w:cs="Times New Roman"/>
          <w:b/>
          <w:b/>
          <w:sz w:val="28"/>
        </w:rPr>
      </w:pPr>
      <w:r>
        <w:rPr>
          <w:rFonts w:eastAsia="MS Gothic;Yu Gothic UI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Yu Gothic UI" w:cs="Times New Roman"/>
          <w:b/>
          <w:b/>
          <w:sz w:val="28"/>
          <w:szCs w:val="28"/>
        </w:rPr>
      </w:pPr>
      <w:r>
        <w:rPr>
          <w:rFonts w:eastAsia="MS Gothic;Yu Gothic UI" w:cs="Times New Roman" w:ascii="Times New Roman" w:hAnsi="Times New Roman"/>
          <w:b/>
          <w:sz w:val="28"/>
          <w:szCs w:val="28"/>
        </w:rPr>
        <w:t xml:space="preserve">VAI </w:t>
      </w:r>
      <w:r>
        <w:rPr>
          <w:rFonts w:eastAsia="MS Gothic;Yu Gothic UI" w:cs="Times New Roman" w:ascii="Times New Roman" w:hAnsi="Times New Roman"/>
          <w:sz w:val="28"/>
          <w:szCs w:val="28"/>
        </w:rPr>
        <w:t>/ И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MS Gothic;Yu Gothic UI" w:ascii="MS Gothic;Yu Gothic UI" w:hAnsi="MS Gothic;Yu Gothic UI"/>
          <w:sz w:val="28"/>
        </w:rPr>
        <w:t xml:space="preserve">     </w:t>
      </w:r>
      <w:r>
        <w:rPr>
          <w:rFonts w:eastAsia="MS Gothic;Yu Gothic UI" w:cs="Times New Roman" w:ascii="Times New Roman" w:hAnsi="Times New Roman"/>
          <w:szCs w:val="24"/>
        </w:rPr>
        <w:t xml:space="preserve">pārtikas preču iegādes karti */ </w:t>
      </w:r>
      <w:r>
        <w:rPr>
          <w:rFonts w:eastAsia="MS Gothic;Yu Gothic UI" w:cs="Times New Roman" w:ascii="Times New Roman" w:hAnsi="Times New Roman"/>
          <w:szCs w:val="24"/>
          <w:lang w:val="ru-RU"/>
        </w:rPr>
        <w:t>карту на приобритение продуктов питания</w:t>
      </w:r>
      <w:r>
        <w:rPr>
          <w:rFonts w:eastAsia="MS Gothic;Yu Gothic UI"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Gothic;Yu Gothic UI" w:cs="MS Gothic;Yu Gothic UI" w:ascii="MS Gothic;Yu Gothic UI" w:hAnsi="MS Gothic;Yu Gothic UI"/>
          <w:sz w:val="28"/>
        </w:rPr>
        <w:t>☐</w:t>
      </w:r>
      <w:r>
        <w:rPr>
          <w:rFonts w:eastAsia="MS Gothic;Yu Gothic UI" w:cs="Times New Roman" w:ascii="Times New Roman" w:hAnsi="Times New Roman"/>
          <w:szCs w:val="24"/>
        </w:rPr>
        <w:t xml:space="preserve">pārtikas veikalu MAXIMA karti nominālvērtībā 42 EUR (t.sk. 2 EUR bonuss no MAXIMA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Times New Roman" w:ascii="Times New Roman" w:hAnsi="Times New Roman"/>
          <w:szCs w:val="24"/>
        </w:rPr>
        <w:tab/>
        <w:t>/Карта магазинов MAXIMA номиналом 42 EUR (в т.ч. 2 EUR бонус от MAXIM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MS Gothic;Yu Gothic UI" w:ascii="MS Gothic;Yu Gothic UI" w:hAnsi="MS Gothic;Yu Gothic UI"/>
          <w:sz w:val="28"/>
        </w:rPr>
        <w:t>☐</w:t>
      </w:r>
      <w:r>
        <w:rPr>
          <w:rFonts w:eastAsia="MS Gothic;Yu Gothic UI" w:cs="Times New Roman" w:ascii="Times New Roman" w:hAnsi="Times New Roman"/>
          <w:szCs w:val="24"/>
        </w:rPr>
        <w:t xml:space="preserve">pārtikas veikalu </w:t>
      </w:r>
      <w:r>
        <w:rPr>
          <w:rFonts w:eastAsia="MS Gothic;Yu Gothic UI" w:cs="Times New Roman" w:ascii="Times New Roman" w:hAnsi="Times New Roman"/>
          <w:i/>
          <w:sz w:val="36"/>
          <w:szCs w:val="36"/>
        </w:rPr>
        <w:t>top!</w:t>
      </w:r>
      <w:r>
        <w:rPr>
          <w:rFonts w:eastAsia="MS Gothic;Yu Gothic UI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Yu Gothic UI" w:cs="Times New Roman" w:ascii="Times New Roman" w:hAnsi="Times New Roman"/>
          <w:szCs w:val="24"/>
        </w:rPr>
        <w:t xml:space="preserve">karti nominālvērtībā 40 EUR plus atlaide 1%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Gothic;Yu Gothic UI" w:cs="Times New Roman"/>
          <w:szCs w:val="24"/>
        </w:rPr>
      </w:pPr>
      <w:r>
        <w:rPr>
          <w:rFonts w:eastAsia="MS Gothic;Yu Gothic UI" w:cs="Times New Roman" w:ascii="Times New Roman" w:hAnsi="Times New Roman"/>
          <w:szCs w:val="24"/>
        </w:rPr>
        <w:tab/>
        <w:t>/Карта магазинов top!  номиналом 40 EUR + скидка на товары 1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ar X atzīmēt tikai </w:t>
      </w:r>
      <w:r>
        <w:rPr>
          <w:rFonts w:cs="Times New Roman" w:ascii="Times New Roman" w:hAnsi="Times New Roman"/>
          <w:i/>
          <w:u w:val="single"/>
        </w:rPr>
        <w:t>vienu</w:t>
      </w:r>
      <w:r>
        <w:rPr>
          <w:rFonts w:cs="Times New Roman" w:ascii="Times New Roman" w:hAnsi="Times New Roman"/>
          <w:i/>
        </w:rPr>
        <w:t xml:space="preserve"> vēlamo pārtikas veikalu tīklu / X отметить </w:t>
      </w:r>
      <w:r>
        <w:rPr>
          <w:rFonts w:cs="Times New Roman" w:ascii="Times New Roman" w:hAnsi="Times New Roman"/>
          <w:i/>
          <w:u w:val="single"/>
        </w:rPr>
        <w:t>одну</w:t>
      </w:r>
      <w:r>
        <w:rPr>
          <w:rFonts w:cs="Times New Roman" w:ascii="Times New Roman" w:hAnsi="Times New Roman"/>
          <w:i/>
        </w:rPr>
        <w:t xml:space="preserve"> из сетей магаз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Daugavpils pilsētas Izglītības pārvalde (kā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Pārzinis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informē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, ka šajā iesniegumā norādītā informācija un personas dati par Jums un Jūsu bērnu, tiks apstrādāti saskaņā ar Vispārīgās datu aizsardzības regulas (VDAR) (ES) 2016/679 prasībā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Datu aizsardzības speciālista kontakti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lv-LV"/>
          </w:rPr>
          <w:t>dati@daugavpils.lv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, Krišjāņa Valdemāra iela 1, Daugavpil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Apstrādes nolūks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: izglītojamo un viņu likumisko pārstāvju datu apstrāde ēdināšanas atbalsta bērniem nodrošināšanai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Apstrādātājs: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lv-LV"/>
        </w:rPr>
        <w:t>SIA ZZdats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 – maksājumu rekvizītu pārbaude un maksājumu uzdevumu ģenerācija/maksājumu apstrāde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Apstrādes veids: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iesniegumu vākšana, datu pārbaude, maksājumu veikšana, karšu izsniegšana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>Tiesiskais pamats: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 VDAR 6.1.c – uz pārzini attiecināma juridiska pienākuma izpilde (MK Nr.103., Likums par grāmatvedību); 6.1.e – pārzinim likumīgi piešķirto oficiālo pilnvaru īstenošana (Daugavpils pilsētas domes SN Nr.13.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Saņēmēju kategorijas: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izglītības iestāžu un Izglītības pārvaldes speciālisti, grāmatvedība; dati netiks nodoti uz trešo valsti, netiks veikta profilēšana un automātiska lēmumu pieņemšana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  <w:t xml:space="preserve">Datu glabāšana: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līdz likumā paredzēto saistību izpildei – 5 gad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Iesniedzot iesniegumu, Jūs apliecināt, ka esat informēts par Jūsu un Jūsu bērn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personas datu apstrād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tiesībām personas datu apstrādē, tai skaitā, tiesībām uz piekļuvi, labošanu, dzēša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tiesībām vērsties pie pārziņa pārstāvja vai datu aizsardzības speciālista jautājumos par personas datu aizsardzību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tiesībām vērsties uzraugošajā iestādē – Datu Valsts Inspekcij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ms</w:t>
        <w:tab/>
        <w:t>/число</w:t>
        <w:tab/>
        <w:t>likumiskā pārstāvja vārds, uzvārds, paraksts **/ подпись</w:t>
      </w:r>
    </w:p>
    <w:p>
      <w:pPr>
        <w:pStyle w:val="Normal"/>
        <w:tabs>
          <w:tab w:val="clear" w:pos="720"/>
          <w:tab w:val="left" w:pos="31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okumenta rekvizītus "paraksts" un "datums" neaizpilda, ja elektroniskais dokuments sagatavots atbilstoši normatīvajiem aktiem par elektronisko dokumentu noformēšanu vai caur latvija.lv, vai ir iesūtīts no bērna likumiskā pārstāvja e-klases pa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!!! Veidlapa aizpildāma datorrakstā valsts valod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!!!  Obligāti pirmais rakstāms Uzvārds, tad Vārds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izpilda personas, kam ir pirmsskolas vecuma bērni / Заполняется лицами</w:t>
    </w:r>
    <w:r>
      <w:rPr>
        <w:rFonts w:cs="Times New Roman" w:ascii="Times New Roman" w:hAnsi="Times New Roman"/>
        <w:sz w:val="20"/>
        <w:szCs w:val="20"/>
        <w:lang w:val="ru-RU"/>
      </w:rPr>
      <w:t>,</w:t>
    </w:r>
    <w:r>
      <w:rPr>
        <w:rFonts w:cs="Times New Roman" w:ascii="Times New Roman" w:hAnsi="Times New Roman"/>
        <w:sz w:val="20"/>
        <w:szCs w:val="20"/>
      </w:rPr>
      <w:t xml:space="preserve"> имеющими детей дошкольного возра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i@daugavpil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2:00Z</dcterms:created>
  <dc:creator>Tatjana Kuzmuka</dc:creator>
  <dc:description/>
  <cp:keywords/>
  <dc:language>en-US</dc:language>
  <cp:lastModifiedBy>191126</cp:lastModifiedBy>
  <cp:lastPrinted>2020-04-15T20:31:00Z</cp:lastPrinted>
  <dcterms:modified xsi:type="dcterms:W3CDTF">2020-04-16T13:12:00Z</dcterms:modified>
  <cp:revision>2</cp:revision>
  <dc:subject/>
  <dc:title/>
</cp:coreProperties>
</file>