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3.2020.-03.04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gru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"Ludzik" - aktywne słuchanie Mozarta</w:t>
      </w:r>
    </w:p>
    <w:p>
      <w:pPr>
        <w:pStyle w:val="Normal"/>
        <w:rPr/>
      </w:pPr>
      <w:r>
        <w:rPr/>
        <w:t>(ar kociņiem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2qjAFSJ3wA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Dari kopā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okul mani māmuliņa”</w:t>
      </w:r>
    </w:p>
    <w:p>
      <w:pPr>
        <w:pStyle w:val="Style14"/>
        <w:numPr>
          <w:ilvl w:val="0"/>
          <w:numId w:val="2"/>
        </w:numPr>
        <w:rPr/>
      </w:pPr>
      <w:r>
        <w:rPr/>
        <w:t>Mācies dziesmas vārdus, sitot ritmu plaukstām, pa ceļiem, ar kociņiem vai karotē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 tu priecīgs esi - 2 variant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āci vārdus ar kustībā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lv-LV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lv-LV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lv-LV"/>
        </w:rPr>
        <w:t>"Ja tu priecīgs esi"</w:t>
      </w:r>
    </w:p>
    <w:p>
      <w:pPr>
        <w:pStyle w:val="Normal"/>
        <w:rPr/>
      </w:pPr>
      <w:hyperlink r:id="rId3">
        <w:r>
          <w:rPr>
            <w:rStyle w:val="InternetLink"/>
          </w:rPr>
          <w:t>https://site-257609.mozfiles.com/files/257609/29_Ja_tu_priecigs_esi_bez_efektiem.mp3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  <w:t>zabawa muzyczna z obuwiem :)</w:t>
      </w:r>
    </w:p>
    <w:p>
      <w:pPr>
        <w:pStyle w:val="Normal"/>
        <w:rPr>
          <w:rFonts w:ascii="Arial" w:hAnsi="Arial" w:eastAsia="Times New Roman" w:cs="Arial"/>
          <w:kern w:val="2"/>
          <w:sz w:val="48"/>
          <w:szCs w:val="48"/>
          <w:lang w:eastAsia="lv-LV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lv-LV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SDPUxHRFJts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sies, sasit plaukstas kad mainās mūzika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katies, pamācies izmantojot savas kurpes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ini vecāk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vasara modināšana. Marts. P. Čaikovskis. No cikla „Gadalaiki”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KoBbD2-1Zd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sies un „dejo” ar roku kustībām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zīmē, kā mostas dab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2qjAFSJ3wA" TargetMode="External"/><Relationship Id="rId3" Type="http://schemas.openxmlformats.org/officeDocument/2006/relationships/hyperlink" Target="https://site-257609.mozfiles.com/files/257609/29_Ja_tu_priecigs_esi_bez_efektiem.mp3" TargetMode="External"/><Relationship Id="rId4" Type="http://schemas.openxmlformats.org/officeDocument/2006/relationships/hyperlink" Target="https://www.youtube.com/watch?v=SDPUxHRFJts" TargetMode="External"/><Relationship Id="rId5" Type="http://schemas.openxmlformats.org/officeDocument/2006/relationships/hyperlink" Target="https://www.youtube.com/watch?v=KoBbD2-1Z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2:00Z</dcterms:created>
  <dc:creator>User</dc:creator>
  <dc:description/>
  <cp:keywords/>
  <dc:language>en-US</dc:language>
  <cp:lastModifiedBy>Owner</cp:lastModifiedBy>
  <dcterms:modified xsi:type="dcterms:W3CDTF">2020-04-01T08:12:00Z</dcterms:modified>
  <cp:revision>2</cp:revision>
  <dc:subject/>
  <dc:title/>
</cp:coreProperties>
</file>