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pie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sko iepirkumu likumā nereglamentētais iepir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Žalūziju izgatavošana, piegāde un uzstādīšana Daugavpils pilsēta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pirmsskolas izglītības iestādes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D12.PII2018/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pildītājs veic žalūziju izgatavošanu, piegādi un uzstādīšanu saskaņā ar šajā specifikācijā norādītajām prasībām un atbilstoši apjomam un speciālajām prasībām, kas noteiktas pielikumā. Izpildītājam jāveic žalūziju izmēru precizēšana uz vie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ītājam cenā jāiekļauj visas izmaksas, kas saistītas ar izgatavošanu, piegādi un uzstādīšanu, t.sk., žalūziju izmēru precizēšana, izgatavošana, transportēšana un uzstādīš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ītājam jāgarantē žalūziju kvalitāte - ne mazāk kā 24 mēnešus. Piedāvātajā garantijas laikā izpildītājam jānovērš žalūziju jebkura veida ražošanas un montāžas defekti par saviem līdzekļiem piecu darba dienu laikā no pretenzijas saņemšanas die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ūziju piegādes un uzstādīšanas termiņš divi mēneši pēc līguma parakstīšanas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sības žalūzijām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Vertikālās žalūzij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ūziju vadīb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āla ķēde auduma lameļu pagriešanai, lai regulētu dienas gaismas intensitāti telp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liestera aukla ar atsvaru žalūziju atvēršanai/aizvēršan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alūziju stiprināšanas veids (pie sienas, pie griestiem, loga ailē)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ūziju vēršanās veidi (auduma lameļu savilkšanās pa vidu, uz malām, vai citādi)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ūziju audums atbilstošs Oeko-Tex Standard 100 standartam vai ekvivalent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ūziju materiāls audums: 100% poliesters, neuzliesmojošs, antistatisks, impregnēts pret mitrumu, vienkrāsains ar faktūru vai bez, kas saskaņojama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es gaismas atstarojumam jābūt aptuveni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uma svars: 180-220 g/m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uma biezums: ne mazāk par 0,35 mm (+/- 0,05 m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eļu platums –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āsa vismaz 10 neitrālu toņu izvēle, kas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lūziju veids/papildus pras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lūziju plat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u skai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ērtņ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 ar PVN</w:t>
            </w:r>
          </w:p>
        </w:tc>
      </w:tr>
      <w:tr>
        <w:trPr>
          <w:trHeight w:val="5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ertikālās žalūz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lūziju stiprināšanas ve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ie sien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lūziju vēršanās ve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duma lameļu savilkšanās  uz mal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lūziju materiā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ābūt piemērotam pirmsskolas izglītības iestādes specifikācijai un funkcijai- aizsardzībai pret saul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lūziju vadī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kas vadības mehānism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ums, krāsa un lameļu platums saskaņojams ar pasūtītā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vērt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0:00Z</dcterms:created>
  <dc:creator>dina</dc:creator>
  <dc:description/>
  <cp:keywords/>
  <dc:language>en-US</dc:language>
  <cp:lastModifiedBy>191126</cp:lastModifiedBy>
  <cp:lastPrinted>2018-10-01T14:55:00Z</cp:lastPrinted>
  <dcterms:modified xsi:type="dcterms:W3CDTF">2021-10-05T08:46:00Z</dcterms:modified>
  <cp:revision>6</cp:revision>
  <dc:subject/>
  <dc:title/>
</cp:coreProperties>
</file>