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un grāmat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2.pirmsskolas izglītības iestādes vajadzībām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12.PII2023/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4330</wp:posOffset>
                </wp:positionV>
                <wp:extent cx="6325870" cy="570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7202"/>
                              <w:gridCol w:w="1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p.k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ors/nosaukum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par vienību EUR ar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Vai mēs varam palīdzēt kokiem? Keitija Deinsa.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Vai mēs varam palīdzēt bitēm? Keitija Deinsa.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zzini mikroskopisko pasauli. Grāmata ar lodziņiem.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Pasaules pētnieki. Mielonens Tero, Ahokoivu Mari.Latvijas Medij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Kā tu jūties? Bruksa Felisitija, Alena Frenkija.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Kādēļ? Kāpēc? Kā tā? Bīstamie dzīvnieki. Veinholde Angela.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Mēs sargājam apkārtējo vidi. Kādēļ? Kāpēc? Kā tā?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Eksperimenti visam gadam. Lazdiņa Aija. Baltais val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s piecu maņu atlants. Egmont Latvij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s cilvēka ķermeņa atlants. Egmont Latvij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āc līdzi uz jūru. Kādēļ? Kāpēc? Kā tā?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Meklē lietas! Bērnudārzā. Gernhauzere Suzanne.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VISS PAR ROBOTIEM. Andrea Erne.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dostā. Kādēļ? Kāpēc? Kā tā?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ēlējos un mācos. Daiga Čerikova, Olga Žuravļova.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 saknēm uz galotnēm.Mellēna Māra, Svilāns Andrejs.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ki ABC! Sandra Rācene, Aelita Žučova, RaK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Veiklais bilžu burtotājs. Daina Bumbiere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RaK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CIŅU SPĒLES. Baiba Brice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K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ējā summ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448.85pt;mso-wrap-distance-left:0pt;mso-wrap-distance-right:9pt;mso-wrap-distance-top:0pt;mso-wrap-distance-bottom:0pt;margin-top:2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7202"/>
                        <w:gridCol w:w="180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p.k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rs/nosaukum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par vienību EUR ar PVN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39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Vai mēs varam palīdzēt kokiem? Keitija Deinsa.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Vai mēs varam palīdzēt bitēm? Keitija Deinsa.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zzini mikroskopisko pasauli. Grāmata ar lodziņiem.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Pasaules pētnieki. Mielonens Tero, Ahokoivu Mari.Latvijas Medij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Kā tu jūties? Bruksa Felisitija, Alena Frenkija.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Kādēļ? Kāpēc? Kā tā? Bīstamie dzīvnieki. Veinholde Angela.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Mēs sargājam apkārtējo vidi. Kādēļ? Kāpēc? Kā tā?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Eksperimenti visam gadam. Lazdiņa Aija. Baltais val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s piecu maņu atlants. Egmont Latvij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s cilvēka ķermeņa atlants. Egmont Latvij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āc līdzi uz jūru. Kādēļ? Kāpēc? Kā tā?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Meklē lietas! Bērnudārzā. Gernhauzere Suzanne.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VISS PAR ROBOTIEM. Andrea Erne.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dostā. Kādēļ? Kāpēc? Kā tā?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ēlējos un mācos. Daiga Čerikova, Olga Žuravļova.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 saknēm uz galotnēm.Mellēna Māra, Svilāns Andrejs.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ki ABC! Sandra Rācene, Aelita Žučova, RaK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Veiklais bilžu burtotājs. Daina Bumbiere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RaK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CIŅU SPĒLES. Baiba Brice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K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ējā summ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mats, paraksts, vārds, uzvārds, zīmogs)</w:t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</w:rPr>
      <w:t>2.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Batang;Malgun Gothic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rFonts w:ascii="Monotype Corsiva" w:hAnsi="Monotype Corsiva" w:cs="Batang;Malgun Gothic"/>
      <w:sz w:val="22"/>
      <w:szCs w:val="22"/>
      <w:lang w:val="lv-LV"/>
    </w:rPr>
  </w:style>
  <w:style w:type="character" w:styleId="KjeneRakstz">
    <w:name w:val="Kājene Rakstz."/>
    <w:qFormat/>
    <w:rPr>
      <w:rFonts w:ascii="Monotype Corsiva" w:hAnsi="Monotype Corsiva" w:cs="Batang;Malgun Gothic"/>
      <w:sz w:val="22"/>
      <w:szCs w:val="22"/>
      <w:lang w:val="lv-LV"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color w:val="4F81BD"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9:00Z</dcterms:created>
  <dc:creator>26pii</dc:creator>
  <dc:description/>
  <cp:keywords/>
  <dc:language>en-US</dc:language>
  <cp:lastModifiedBy>sandra.ondzule@gmail.com</cp:lastModifiedBy>
  <cp:lastPrinted>2020-09-18T13:22:00Z</cp:lastPrinted>
  <dcterms:modified xsi:type="dcterms:W3CDTF">2023-07-03T09:51:00Z</dcterms:modified>
  <cp:revision>5</cp:revision>
  <dc:subject/>
  <dc:title/>
</cp:coreProperties>
</file>